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JOURNAL OF GEOPHYSICAL RESEARCH, VOL. 94, NO. B6, PAGES 7507-7514, JUNE 10, 198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Correlation Between the b Value and the Fractal Dimension of Earthquak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AYUKI HI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epartment of Geophysics, Faculty of Science, Kyoto University, Sakyo, Kyoto,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Seismicity has fractal structures in space, time, and magnitude distributions, as expressed by the fractal dimension D, Omor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xponent p, and the b value, respectively. We expect that there is correlation among these scaling parameters. Aki (1981) speculated that there is a relation D=3b/c (c=1.5) between the b value and the fractal dimension D of fault planes. We point out that Ak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ractal dimension corresponds to the capacity dimension 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and may be compared with the correlation dimension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btained from the spatial distribution of earthquakes. By analyzing the actual earthquake catalogue, we calculated the fractal dimension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the b value. Our result does not support Ak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peculation that 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b/c, but shows, on the contrary, that there is a negative correlation (D=2.3-0.73b) between the b value and fractal dimension of the spatial distribution of earthquakes in the Tohoku region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ctonophysics, 132 (1986) 261-269</w:t>
      </w:r>
    </w:p>
    <w:p>
      <w:pPr>
        <w:pStyle w:val="Normal"/>
        <w:rPr/>
      </w:pPr>
      <w:r>
        <w:rPr>
          <w:sz w:val="20"/>
          <w:szCs w:val="20"/>
        </w:rPr>
        <w:t xml:space="preserve">Elsevier Science Publishers B.V., Amsterdam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Printed in The Netherlands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ractal model for crustal deformation</w:t>
      </w:r>
    </w:p>
    <w:p>
      <w:pPr>
        <w:pStyle w:val="Normal"/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D.L. TURCOTTE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Department of Geological Sciences, Cornell University, Ithaca, NY 14853-1504 (U.S.A.)</w:t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(Received August 26, 1985; accepted February 20, 1986)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We hypothesize that crustal deformation occurs on a scale-invariant matrix of faults.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or simplicity we consider a two-dimensional patter of hexagons on which strike-slip faulting occurs. The behavior of the system is controlled by a single parameter, the fractal dimension. Deformation occurs on all scales of faults. The fractal dimension determines the fraction of the total displacement that occurs on the first-order or primary faults. The value of the fractal dimension can be obtained from the frequency-magnitude relation for earthquakes. Our results are applied to the San Andreas </w:t>
      </w:r>
      <w:r>
        <w:rPr>
          <w:sz w:val="28"/>
          <w:szCs w:val="28"/>
        </w:rPr>
        <w:t>Fault</w:t>
      </w:r>
      <w:r>
        <w:rPr>
          <w:sz w:val="28"/>
          <w:szCs w:val="28"/>
        </w:rPr>
        <w:t xml:space="preserve"> system in central California. Earthquake studies give D=1.90. We associate the main strand of the San Andreas </w:t>
      </w:r>
      <w:r>
        <w:rPr>
          <w:sz w:val="28"/>
          <w:szCs w:val="28"/>
        </w:rPr>
        <w:t>Fault</w:t>
      </w:r>
      <w:r>
        <w:rPr>
          <w:sz w:val="28"/>
          <w:szCs w:val="28"/>
        </w:rPr>
        <w:t xml:space="preserve"> with the primary faults of our fractal system. We predict that the relative velocity across the main strand is 2.93 cm/yr. The remainder of the relative velocity of 5.5 cm/yr between the Pacific and North American Plates occurs on higher-order faults. The predicted value is in reasonably agreement with the value 3.39±0.29 cm/yr obtained from geological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19:00Z</dcterms:created>
  <dc:creator>SuperXP</dc:creator>
  <dc:description/>
  <dc:language>en-US</dc:language>
  <cp:lastModifiedBy>SuperXP</cp:lastModifiedBy>
  <dcterms:modified xsi:type="dcterms:W3CDTF">2005-12-05T06:59:00Z</dcterms:modified>
  <cp:revision>2</cp:revision>
  <dc:subject/>
  <dc:title>JOURNAL OF GEOPHYSICAL RESEARCH, VOL</dc:title>
</cp:coreProperties>
</file>