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odeling resistivity anomalies from localized voids under irregular </w:t>
      </w:r>
      <w:r>
        <w:rPr>
          <w:b/>
          <w:sz w:val="48"/>
          <w:szCs w:val="48"/>
        </w:rPr>
        <w:t>terra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G</w:t>
      </w:r>
      <w:r>
        <w:rPr/>
        <w:t>uan</w:t>
      </w:r>
      <w:r>
        <w:rPr/>
        <w:t>-hua 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ind w:right="-154" w:firstLine="290"/>
        <w:rPr>
          <w:sz w:val="32"/>
          <w:szCs w:val="32"/>
        </w:rPr>
      </w:pPr>
      <w:r>
        <w:rPr>
          <w:sz w:val="29"/>
          <w:szCs w:val="29"/>
        </w:rPr>
        <w:t>First, the analytic approach involves the development of a suitable earth resistivity model for localized three-dimensional suface anomalies in a homogeneous flat half-space.Second, In order to apply the half-space resistivity model to irregular terrain,a Schwarz-Christoffel transformation is used to map the terrain surface variations into an equivalent flat half-space. Finally, using a multiconductor cable and a pole-dipole electrical resistivity measurements proved a strong correlation between resistivity anomalies and surface voids at four sites in Florida</w:t>
      </w:r>
      <w:r>
        <w:rPr>
          <w:sz w:val="32"/>
          <w:szCs w:val="32"/>
        </w:rPr>
        <w:t>.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ference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Spiegel,R.J.,Sturdivant, V.R., and OWEN,T.E.,198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odeling resistivity                  anomalies from localized voids under irregular </w:t>
      </w:r>
      <w:r>
        <w:rPr>
          <w:sz w:val="28"/>
          <w:szCs w:val="28"/>
        </w:rPr>
        <w:t>terrain</w:t>
      </w:r>
      <w:r>
        <w:rPr>
          <w:sz w:val="28"/>
          <w:szCs w:val="28"/>
        </w:rPr>
        <w:t>: Geophysic,45,1164-1183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Smith,D.L.,1986,Application of the pole-dipole resistivity technique tothe detection of solution cavities beneath highway :Geophysic,51,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33-8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5:00Z</dcterms:created>
  <dc:creator>Armageddon</dc:creator>
  <dc:description/>
  <cp:keywords/>
  <dc:language>en-US</dc:language>
  <cp:lastModifiedBy>Armageddon</cp:lastModifiedBy>
  <cp:lastPrinted>2005-12-07T22:03:00Z</cp:lastPrinted>
  <dcterms:modified xsi:type="dcterms:W3CDTF">2005-12-07T14:05:00Z</dcterms:modified>
  <cp:revision>2</cp:revision>
  <dc:subject/>
  <dc:title>Modeling resistivity anomalies from localized voids under irregular terrain</dc:title>
</cp:coreProperties>
</file>