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ulomb stress changes caused by repeated normal faulting earthquakes during the 1997 Umbria-Marche (central Italy) seismic seque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Reporter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地物碩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吳宗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bstract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authors investigated fault interaction through elastic stress transfer among a sequence of moderate-magnitude main shocks (5 &lt; Mw &lt; 6) which ruptured distinct normal fault segments during a seismic sequence in the Umbria-Marche region (central Apennines).They also model the spatial pattern of aftershocks and their faulting mechanisms through Coulomb stress changes. They found that of the 1517 available aftershocks, 82% are located in areas of positive stress changes for optimally oriented planes (OOPs) for coulomb failure. However, only 45% of the 322available fault plane solutions computed from polarity data are consistent with corresponding focal mechanisms associated with the OOPs.</w:t>
      </w:r>
    </w:p>
    <w:p>
      <w:pPr>
        <w:pStyle w:val="Normal"/>
        <w:rPr>
          <w:color w:val="000000"/>
          <w:kern w:val="0"/>
        </w:rPr>
      </w:pPr>
      <w:r>
        <w:rPr>
          <w:rFonts w:eastAsia="Times New Roman"/>
        </w:rPr>
        <w:t xml:space="preserve">  </w:t>
      </w:r>
      <w:r>
        <w:rPr/>
        <w:t>Kuo-Fong Ma also used Coulomb stress change</w:t>
      </w:r>
      <w:r>
        <w:rPr/>
        <w:t>s</w:t>
      </w:r>
      <w:r>
        <w:rPr/>
        <w:t xml:space="preserve"> in Chi-Chi, Taiwan, earthquake. </w:t>
      </w:r>
      <w:r>
        <w:rPr>
          <w:color w:val="000000"/>
          <w:kern w:val="0"/>
        </w:rPr>
        <w:t>We may compare two with the similar method to the different</w:t>
      </w:r>
      <w:r>
        <w:rPr>
          <w:color w:val="000000"/>
          <w:kern w:val="0"/>
        </w:rPr>
        <w:t xml:space="preserve"> are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and </w:t>
      </w:r>
      <w:r>
        <w:rPr>
          <w:color w:val="000000"/>
          <w:kern w:val="0"/>
        </w:rPr>
        <w:t>takes advantage of this understand</w:t>
      </w:r>
      <w:r>
        <w:rPr>
          <w:color w:val="000000"/>
          <w:kern w:val="0"/>
        </w:rPr>
        <w:t>ing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oulomb stress changes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 xml:space="preserve">efere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Concetta Nostro, Lauro Chiaraluce, Massimo Cocco, David Baumont, and Oona Scotti(2005), Coulomb stress changes caused by repeated normal faulting earthquakes during the 1997 Umbria-Marche (central Italy) seismic sequence, JGR, VOL. 110, B05S20, doi:10.1029/2004JB003386, 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ng-Han Chan and Kuo-Fong Ma(2004), Possibility of forecasting aftershock </w:t>
      </w:r>
      <w:r>
        <w:rPr/>
        <w:t>distributions</w:t>
      </w:r>
      <w:r>
        <w:rPr/>
        <w:t xml:space="preserve"> from stress change: A case study of inland Taiwan earthquakes, TAO, VOL. 15, No. 3,503-521, Sep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  <w:kern w:val="0"/>
        </w:rPr>
        <w:t xml:space="preserve">Kuo-Fong Ma, Chung-Han Chan, and Ross S. Stein(2005), </w:t>
      </w:r>
      <w:r>
        <w:rPr>
          <w:rFonts w:cs="TimesNewRoman;Times New Roman" w:ascii="TimesNewRoman;Times New Roman" w:hAnsi="TimesNewRoman;Times New Roman"/>
          <w:kern w:val="0"/>
        </w:rPr>
        <w:t>The response of seismicity to Coulomb stress triggers and shadows</w:t>
      </w:r>
      <w:r>
        <w:rPr>
          <w:rFonts w:cs="TimesNewRoman;Times New Roman" w:ascii="TimesNewRoman;Times New Roman" w:hAnsi="TimesNewRoman;Times New Roman"/>
          <w:kern w:val="0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</w:rPr>
        <w:t>of the 1999 Mw=7.6 Chi-Chi, Taiwan, earthquake</w:t>
      </w:r>
      <w:r>
        <w:rPr>
          <w:rFonts w:cs="TimesNewRoman;Times New Roman" w:ascii="TimesNewRoman;Times New Roman" w:hAnsi="TimesNewRoman;Times New Roman"/>
          <w:kern w:val="0"/>
        </w:rPr>
        <w:t xml:space="preserve">(2005),JGR, </w:t>
      </w:r>
      <w:r>
        <w:rPr/>
        <w:t xml:space="preserve">VOL. 110, B05S19 doi:10.1029/2004JB003389, </w:t>
      </w:r>
      <w:r>
        <w:rPr/>
        <w:t>2005</w:t>
      </w:r>
    </w:p>
    <w:sectPr>
      <w:type w:val="nextPage"/>
      <w:pgSz w:w="11906" w:h="16838"/>
      <w:pgMar w:left="1800" w:right="1800" w:gutter="0" w:header="0" w:top="143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6:06:00Z</dcterms:created>
  <dc:creator>tdrider</dc:creator>
  <dc:description/>
  <dc:language>en-US</dc:language>
  <cp:lastModifiedBy>tdrider</cp:lastModifiedBy>
  <cp:lastPrinted>2005-09-21T14:08:00Z</cp:lastPrinted>
  <dcterms:modified xsi:type="dcterms:W3CDTF">2005-09-21T06:15:00Z</dcterms:modified>
  <cp:revision>3</cp:revision>
  <dc:subject/>
  <dc:title>Coulomb stress changes caused by repeated normal faulting earthquakes during the 1997 Umbria-Marche (central Italy) seismic se</dc:title>
</cp:coreProperties>
</file>