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t>PAGEOPH, Vol. 140, No. 3(1993)</w:t>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t>Three-dimensional Analysis of Gravity Anomalies of Sedimentary Basins by Polygonal Prismatic Model with a Quadratic Density Function</w:t>
      </w:r>
    </w:p>
    <w:p>
      <w:pPr>
        <w:pStyle w:val="Normal"/>
        <w:jc w:val="center"/>
        <w:rPr/>
      </w:pPr>
      <w:r>
        <w:rPr/>
        <w:t>D. Bhaskara Rao and N. Ramesh Babu</w:t>
      </w:r>
    </w:p>
    <w:p>
      <w:pPr>
        <w:pStyle w:val="Normal"/>
        <w:rPr/>
      </w:pPr>
      <w:r>
        <w:rPr/>
      </w:r>
    </w:p>
    <w:p>
      <w:pPr>
        <w:pStyle w:val="Normal"/>
        <w:rPr/>
      </w:pPr>
      <w:r>
        <w:rPr>
          <w:sz w:val="28"/>
          <w:szCs w:val="28"/>
        </w:rPr>
        <w:t>A</w:t>
      </w:r>
      <w:r>
        <w:rPr>
          <w:sz w:val="28"/>
          <w:szCs w:val="28"/>
        </w:rPr>
        <w:t>bstract</w:t>
      </w:r>
    </w:p>
    <w:p>
      <w:pPr>
        <w:pStyle w:val="Normal"/>
        <w:jc w:val="both"/>
        <w:rPr/>
      </w:pPr>
      <w:r>
        <w:rPr>
          <w:rFonts w:eastAsia="Times New Roman"/>
        </w:rPr>
        <w:t xml:space="preserve">    </w:t>
      </w:r>
      <w:r>
        <w:rPr/>
        <w:t>T</w:t>
      </w:r>
      <w:r>
        <w:rPr/>
        <w:t xml:space="preserve">he decrease of density contrast in sedimentary strata may be approximated by a quadratic function. A sedimentary basin may be </w:t>
      </w:r>
      <w:r>
        <w:rPr/>
        <w:t>considered</w:t>
      </w:r>
      <w:r>
        <w:rPr/>
        <w:t xml:space="preserve"> as a number of horizontal polygonal prisms of finite thickness placed one over the other. Equations for the gravity anomaly of an n-sided polygon prism have been derived using a quadratic density function. A method has been developed for inversion of gravity anomalies using a polygonal prismatic model. An analytical method has been employed for evaluating the necessary derivatives as the computing time by this method is much slower than by a numerical method. Approximate equations have been derived for rapid calculation of the anomalies and derivatives. Efficient computer programs have been developed for calculation of the anomalies and derivatives by an appropriate use of the exact and approximate equations. The depth to the polygon prisms constituting the basin are iteratively adjusted by minimizing the sum of the squares of the differences between the observed and calculated anomalies. These methods have been applied to analyze the Bouguer anomaly map of the Los Angeles basin, California.  </w:t>
      </w:r>
    </w:p>
    <w:p>
      <w:pPr>
        <w:pStyle w:val="Normal"/>
        <w:jc w:val="both"/>
        <w:rPr/>
      </w:pPr>
      <w:r>
        <w:rPr/>
      </w:r>
    </w:p>
    <w:p>
      <w:pPr>
        <w:pStyle w:val="Normal"/>
        <w:jc w:val="both"/>
        <w:rPr/>
      </w:pPr>
      <w:r>
        <w:rPr/>
        <w:t>Key words: Three-dimensional analysis, gravity anomalies, sedimentary basins, polygonal prismatic model, quadratic density function, approximate equ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38:00Z</dcterms:created>
  <dc:creator>SuperXP</dc:creator>
  <dc:description/>
  <cp:keywords/>
  <dc:language>en-US</dc:language>
  <cp:lastModifiedBy>SuperXP</cp:lastModifiedBy>
  <dcterms:modified xsi:type="dcterms:W3CDTF">2005-12-02T06:25:00Z</dcterms:modified>
  <cp:revision>2</cp:revision>
  <dc:subject/>
  <dc:title>Three-dimensional Analysis of Gravity Anomalies of Sedimentary Basins by Polygonal Prismatic Model with a Quadratic Density Function</dc:title>
</cp:coreProperties>
</file>