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eismic Deformation and Coseismic Displacements Associated with the 1999 Chi-Chi, Taiwan, Earthquake</w:t>
      </w:r>
    </w:p>
    <w:p>
      <w:pPr>
        <w:pStyle w:val="Normal"/>
        <w:spacing w:lineRule="atLeast" w:line="0"/>
        <w:ind w:firstLine="3360"/>
        <w:rPr>
          <w:sz w:val="32"/>
          <w:szCs w:val="32"/>
        </w:rPr>
      </w:pPr>
      <w:r>
        <w:rPr>
          <w:sz w:val="32"/>
          <w:szCs w:val="32"/>
        </w:rPr>
        <w:t>Yi-Chun Tsai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ract</w:t>
      </w:r>
    </w:p>
    <w:p>
      <w:pPr>
        <w:pStyle w:val="Normal"/>
        <w:jc w:val="distribute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e 1999 Chi-Chi, Taiwan, earthquake (Mw 7.5) produced and approximately 100-km-long surface rupture, along the north-south</w:t>
      </w:r>
    </w:p>
    <w:p>
      <w:pPr>
        <w:pStyle w:val="Normal"/>
        <w:jc w:val="distribute"/>
        <w:rPr/>
      </w:pPr>
      <w:r>
        <w:rPr>
          <w:sz w:val="28"/>
          <w:szCs w:val="28"/>
        </w:rPr>
        <w:t xml:space="preserve">-trending Chelungpu fault. Preseismic deformation in central Taiw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 realized from annually repeated GPS data acquired during the 1992-1999. The total WNW-ESE shorting rate in the vicinity of the epicentral region, is up to 25mm/yr. The crustal deformation before Chi-Chi earthquake was a uniaxial compressional strain of 0.36</w:t>
      </w:r>
      <w:r>
        <w:rPr/>
        <w:t>μ</w:t>
      </w:r>
      <w:r>
        <w:rPr>
          <w:sz w:val="28"/>
          <w:szCs w:val="28"/>
        </w:rPr>
        <w:t>strain/yr in the direction of 114</w:t>
      </w:r>
      <w:r>
        <w:rPr/>
        <w:t>°</w:t>
      </w: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The GPS measurements taken 0.2-2.7 yr before and within 3 months after mainshock were utilized to estimate the coseismic displacements. Horizontal movements of 1.1-1.9 m in the NW-NNW direction are observed on the hanging wall. Much smaller SE-SEE movements of 0.1-0.5 m are found on the footwall. Vertical offsets of 1.2-4.4 m with the eastern side up are also observed, and the stations on the footwall show subsidence of 0.02-0.26 m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ostseismic displacements as much as 14 cm were recorded by GPS measurements in the 3 months following the Chi-Chi earthquake. Assuming the shallow fault dips 24</w:t>
      </w:r>
      <w:r>
        <w:rPr/>
        <w:t>°</w:t>
      </w:r>
      <w:r>
        <w:rPr>
          <w:sz w:val="28"/>
          <w:szCs w:val="28"/>
        </w:rPr>
        <w:t xml:space="preserve">E, the author invert for the deeper fault geometry. The results show that </w:t>
      </w:r>
      <w:r>
        <w:rPr>
          <w:bCs/>
          <w:sz w:val="28"/>
          <w:szCs w:val="28"/>
        </w:rPr>
        <w:t xml:space="preserve">a deeper horizontal decollement </w:t>
      </w:r>
      <w:r>
        <w:rPr>
          <w:bCs/>
          <w:sz w:val="28"/>
          <w:szCs w:val="28"/>
        </w:rPr>
        <w:t xml:space="preserve">is </w:t>
      </w:r>
      <w:r>
        <w:rPr>
          <w:bCs/>
          <w:sz w:val="28"/>
          <w:szCs w:val="28"/>
        </w:rPr>
        <w:t>in depth range of 8-12 km</w:t>
      </w:r>
      <w:r>
        <w:rPr>
          <w:bCs/>
          <w:sz w:val="28"/>
          <w:szCs w:val="28"/>
        </w:rPr>
        <w:t xml:space="preserve">, and the </w:t>
      </w:r>
      <w:r>
        <w:rPr>
          <w:bCs/>
          <w:sz w:val="28"/>
          <w:szCs w:val="28"/>
        </w:rPr>
        <w:t>maximum slip of 25 cm in hypocentral region at 7-12 km depth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36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ind w:firstLine="3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hui-Beih Yu(2001). Preseismic Deformation and Coseismic Displacements Associated with the 1999 Chi-Chi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aiw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arthquake</w:t>
      </w:r>
      <w:r>
        <w:rPr>
          <w:bCs/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ulletin of the Seismological Society of America,Vol.91,No.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Ya-Ju Hsu(2002). Rapid afterslip following the 1999 Chi-Chi,</w:t>
      </w:r>
    </w:p>
    <w:p>
      <w:pPr>
        <w:pStyle w:val="Normal"/>
        <w:rPr/>
      </w:pPr>
      <w:r>
        <w:rPr>
          <w:bCs/>
          <w:sz w:val="28"/>
          <w:szCs w:val="28"/>
        </w:rPr>
        <w:t>Taiwan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arthquake</w: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>Ge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Re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L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,Vol.29,No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12:00Z</dcterms:created>
  <dc:creator>yusb</dc:creator>
  <dc:description/>
  <dc:language>en-US</dc:language>
  <cp:lastModifiedBy>yusb</cp:lastModifiedBy>
  <dcterms:modified xsi:type="dcterms:W3CDTF">2005-11-01T14:55:00Z</dcterms:modified>
  <cp:revision>31</cp:revision>
  <dc:subject/>
  <dc:title>Geomagnetic Investigations in the Pingtung Plain, Taiwan</dc:title>
</cp:coreProperties>
</file>