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bCs/>
        </w:rPr>
      </w:pPr>
      <w:r>
        <w:rPr>
          <w:b/>
          <w:bCs/>
        </w:rPr>
        <w:t xml:space="preserve">Sedimentary and structural features in southwest Taiwan orogen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13"/>
        <w:rPr>
          <w:b/>
          <w:b/>
          <w:bCs/>
        </w:rPr>
      </w:pPr>
      <w:r>
        <w:rPr>
          <w:b/>
          <w:bCs/>
        </w:rPr>
        <w:t>Gang-Yu Chan</w:t>
      </w:r>
    </w:p>
    <w:p>
      <w:pPr>
        <w:pStyle w:val="Normal"/>
        <w:ind w:firstLine="3868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firstLine="240"/>
        <w:rPr>
          <w:bCs/>
        </w:rPr>
      </w:pPr>
      <w:r>
        <w:rPr>
          <w:bCs/>
        </w:rPr>
        <w:t>T</w:t>
      </w:r>
      <w:r>
        <w:rPr>
          <w:bCs/>
        </w:rPr>
        <w:t>he depozone in the southern Taiwan foreland basin system is confined by the topographic front of the Chaochou Fault to the east and by a submarine deformation front to the west. The northern boundary of the wedge-top depozone in southern Taiwan is placed along the southern limit of the Western Foothills where the frontal orogenic wedge progressively changes southward to a wedge-top depozone (Pingtung Plain), reflecting ongoing southward oblique collision between the Luzon Arc and the Chinese margin. The wedge-top depozone is bounded to the south by the continent -ocean crust boundary. The deep slope west of the Hengchun Ridge can be viewed as an infant wedge-top depozone, showing initial mountain building and the beginning of wedge-top depozone.</w:t>
      </w:r>
    </w:p>
    <w:p>
      <w:pPr>
        <w:pStyle w:val="Normal"/>
        <w:ind w:firstLine="240"/>
        <w:rPr/>
      </w:pPr>
      <w:r>
        <w:rPr/>
        <w:t xml:space="preserve">The Hsinhua structure, </w:t>
      </w:r>
      <w:r>
        <w:rPr/>
        <w:t>T</w:t>
      </w:r>
      <w:r>
        <w:rPr/>
        <w:t xml:space="preserve">he Tainan anticline, and the offshore H2 amticline ate the first group of major culminations in the </w:t>
      </w:r>
      <w:r>
        <w:rPr/>
        <w:t>westernmost</w:t>
      </w:r>
      <w:r>
        <w:rPr/>
        <w:t xml:space="preserve"> part of the Fold-and-Thrust belt that formed during the Penglay Orogeny. Structures in the the Tainan and Kaohsiung areas provide important features of the initial mountain building stage in Western Taiwan. A typical triangle is found by back thrusting, such as where the Hsinhua Fault cuts upsection of the Upper Pliocene and Pleistocene from a lower detachment along the lower Gutingkeng Formation. The triangle zone stops at H2 anticline offshore Tainan and beyond the west of it. On the basal detachment, a major ramp interpreted as a tectonic discontinuity was found. Above the northeastern end of the major ramp of basal detachment, the Lungchuan Fault is associated with a triangle system development, while at the southwestern end a thrust wedge is present. It could be deduced that a thrust wedge intrudes northwestward. The area below the major ramp, or equivalent to the trailing edge of the basal detachment, mud </w:t>
      </w:r>
      <w:r>
        <w:rPr/>
        <w:t>diap</w:t>
      </w:r>
      <w:r>
        <w:rPr/>
        <w:t>i</w:t>
      </w:r>
      <w:r>
        <w:rPr/>
        <w:t>r</w:t>
      </w:r>
      <w:r>
        <w:rPr/>
        <w:t>s often occur in relation to the thickest deposits of the Gutingkeng Formation and caused by the mechanism of detachment flo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rPr/>
      </w:pPr>
      <w:r>
        <w:rPr/>
        <w:t>Cheng-Shing Chiang, Ho-Shing Yu &amp; Ying-Wei Chou, 2004, Characteristics of the wedge-top depozone of the southern Taiwna foreland basin system, Basin research 16,</w:t>
      </w:r>
      <w:r>
        <w:rPr/>
        <w:t xml:space="preserve"> </w:t>
      </w:r>
      <w:r>
        <w:rPr/>
        <w:t>65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uh-Tsann Huang et al., 2004, Deformation front development at the northeast margin of the Tainan basin, Tainan-Kaohsiung area, Taiwan, Marine Geophysical Researches 25,139-1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22:00Z</dcterms:created>
  <dc:creator>SuperXP</dc:creator>
  <dc:description/>
  <dc:language>en-US</dc:language>
  <cp:lastModifiedBy>SuperXP</cp:lastModifiedBy>
  <dcterms:modified xsi:type="dcterms:W3CDTF">2005-12-21T15:51:00Z</dcterms:modified>
  <cp:revision>7</cp:revision>
  <dc:subject/>
  <dc:title/>
</cp:coreProperties>
</file>